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82590" cy="746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76875" cy="7458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7458120"/>
                          <a:chOff x="0" y="0"/>
                          <a:chExt cx="5477040" cy="745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7040" cy="74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587.25pt" coordorigin="0,0" coordsize="8625,11745">
                <v:rect id="shape_0" stroked="f" o:allowincell="f" style="position:absolute;left:0;top:0;width:8624;height:11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5482590" cy="7654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56225" cy="8115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600700" cy="8229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229600"/>
                          <a:chOff x="0" y="0"/>
                          <a:chExt cx="5600880" cy="822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648pt" coordorigin="0,0" coordsize="8820,12960">
                <v:rect id="shape_0" stroked="f" o:allowincell="f" style="position:absolute;left:0;top:0;width:8819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492115" cy="7635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62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629480"/>
                          <a:chOff x="0" y="0"/>
                          <a:chExt cx="5486400" cy="762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76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00.75pt" coordorigin="0,0" coordsize="8640,12015">
                <v:rect id="shape_0" stroked="f" o:allowincell="f" style="position:absolute;left:0;top:0;width:8639;height:1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2480" cy="67017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6701760"/>
                          <a:chOff x="0" y="0"/>
                          <a:chExt cx="5872320" cy="6701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92960" y="51480"/>
                            <a:ext cx="5600880" cy="66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014200">
                            <a:off x="192960" y="164520"/>
                            <a:ext cx="5486400" cy="63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5.15pt;margin-top:4.05pt;width:441.05pt;height:519.75pt" coordorigin="303,81" coordsize="8821,10395">
                <v:rect id="shape_0" stroked="f" o:allowincell="f" style="position:absolute;left:304;top:81;width:8819;height:10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;top:259;width:8639;height:10034;mso-wrap-style:none;v-text-anchor:middle;rotation:183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6875" cy="76485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7648560"/>
                          <a:chOff x="0" y="0"/>
                          <a:chExt cx="5477040" cy="764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77040" cy="764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602.25pt" coordorigin="0,0" coordsize="8625,12045">
                <v:rect id="shape_0" stroked="f" o:allowincell="f" style="position:absolute;left:0;top:0;width:8624;height:12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4:00Z</dcterms:created>
  <dc:creator>Mike Lawson</dc:creator>
  <dc:description/>
  <cp:keywords/>
  <dc:language>en-US</dc:language>
  <cp:lastModifiedBy>Mike Lawson</cp:lastModifiedBy>
  <dcterms:modified xsi:type="dcterms:W3CDTF">2007-11-12T16:39:00Z</dcterms:modified>
  <cp:revision>2</cp:revision>
  <dc:subject/>
  <dc:title> </dc:title>
</cp:coreProperties>
</file>